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02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 октября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11004159 от 11.07.2024, вступившему в законную силу 14.08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11 июля 2024 года вынесено постановление № 18810586240711004159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7806047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11 июля 2024 направлено в адрес Золотарева С.Н., 03 авгус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1 июля 2024 вступило в законную силу 14 августа 2024 года, последним днем срока для уплаты штрафа, установленного ст. 32.2 КоАП РФ, является 14 октября 2024 года (12 и 13 октября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02252015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